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5471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APYTANIA CEN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Nazwa i adres Wykonawc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Siedziba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cja Wykonawcy………………………………………….……………….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…………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zedmiot zamówieni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stawa pomocy dydaktycznych w ramach programu „Laboratoria przyszłośc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Wartość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Oferuję wykonanie przedmiotu zamówienia (zgodnie z załączonym załącznikiem nr 2) z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enę netto: 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ownie: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atek VAT:...................................%, w kwocie :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ownie: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enę brutto: 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ownie:……………………………………………………………………………………………..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. Inne warunki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eklaruję ponadto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ermin wykonania zamówienia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kres gwarancji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arunki płatności: 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inne warunki: 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łącznikiem do niniejszego formularza stanowiącego integralną cześć oferty są: (co najmniej wycena dostawy produktó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"/>
      <w:outlineLvl w:val="1"/>
    </w:pPr>
    <w:rPr>
      <w:rFonts w:ascii="Cambria" w:hAnsi="Cambria" w:cs="Arial"/>
      <w:b/>
      <w:bCs/>
      <w:sz w:val="16"/>
      <w:szCs w:val="16"/>
      <w:u w:val="singl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19:00Z</dcterms:created>
  <dc:creator>wokol</dc:creator>
  <dc:description/>
  <cp:keywords/>
  <dc:language>en-US</dc:language>
  <cp:lastModifiedBy>Admin</cp:lastModifiedBy>
  <cp:lastPrinted>2012-08-09T10:04:00Z</cp:lastPrinted>
  <dcterms:modified xsi:type="dcterms:W3CDTF">2021-11-24T14:19:00Z</dcterms:modified>
  <cp:revision>2</cp:revision>
  <dc:subject/>
  <dc:title>Zespół Szkół w Kombor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87</vt:lpwstr>
  </property>
</Properties>
</file>